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REGOLAMENTO CONGRESSUALE</w:t>
      </w:r>
    </w:p>
    <w:p>
      <w:pPr>
        <w:pStyle w:val="Corpodeltesto2"/>
        <w:rPr/>
      </w:pPr>
      <w:r>
        <w:rPr/>
        <w:t>DELL'ASSOCIAZIONE CULTURALE</w:t>
        <w:br/>
        <w:t>"FINANZIERI CITTADINI E SOLIDARIETÀ"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Cs w:val="27"/>
          <w:u w:val="single"/>
        </w:rPr>
        <w:t>(in vigore dal 12 settembre 2009)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TITOLO I</w:t>
        <w:br/>
        <w:t>"FASI CONGRESSUALI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CAPITOLO PRIMO</w:t>
        <w:br/>
        <w:t>(Articolazione delle fasi congressuali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Congresso nazionale della Associazione "Finanzieri Cittadini e Solidarietà" si articola nelle seguenti fasi:</w:t>
        <w:br/>
        <w:t>a) congressi delle sezioni territoriali;</w:t>
        <w:br/>
        <w:t>b) congresso nazionale.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2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1. La Segreteria nazionale, in attuazione delle indicazioni ricevute dal Direttivo nazionale, fissa le modalità ed i tempi di svolgimento dei congressi con le seguenti scadenze:</w:t>
        <w:br/>
        <w:t xml:space="preserve">a) </w:t>
      </w:r>
      <w:r>
        <w:rPr>
          <w:rFonts w:cs="Times New Roman" w:ascii="Times New Roman" w:hAnsi="Times New Roman"/>
          <w:b/>
          <w:bCs/>
          <w:u w:val="single"/>
        </w:rPr>
        <w:t>congressi delle sezioni territorial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ntro il 20 ottobre 2009</w:t>
      </w:r>
      <w:r>
        <w:rPr>
          <w:rFonts w:cs="Times New Roman" w:ascii="Times New Roman" w:hAnsi="Times New Roman"/>
        </w:rPr>
        <w:t>;</w:t>
        <w:br/>
        <w:t xml:space="preserve">b) </w:t>
      </w:r>
      <w:r>
        <w:rPr>
          <w:rFonts w:cs="Times New Roman" w:ascii="Times New Roman" w:hAnsi="Times New Roman"/>
          <w:b/>
          <w:bCs/>
          <w:u w:val="single"/>
        </w:rPr>
        <w:t>congresso nazionale il 14 novembre 2009</w:t>
      </w:r>
      <w:r>
        <w:rPr>
          <w:rFonts w:cs="Times New Roman" w:ascii="Times New Roman" w:hAnsi="Times New Roman"/>
        </w:rPr>
        <w:t>.</w:t>
        <w:br/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2. Gli </w:t>
      </w:r>
      <w:r>
        <w:rPr>
          <w:rFonts w:cs="Times New Roman" w:ascii="Times New Roman" w:hAnsi="Times New Roman"/>
          <w:b/>
          <w:bCs/>
          <w:u w:val="single"/>
        </w:rPr>
        <w:t>atti dei congressi delle sezioni territoriali</w:t>
      </w:r>
      <w:r>
        <w:rPr>
          <w:rFonts w:cs="Times New Roman" w:ascii="Times New Roman" w:hAnsi="Times New Roman"/>
        </w:rPr>
        <w:t xml:space="preserve">  ed i relativi verbali di elezione dei delegati, pena l'esclusione dal congresso, devono pervenire alla Segreteria nazionale, anche tramite il Coordinatore delle sezioni territoriali, per posta (</w:t>
      </w:r>
      <w:r>
        <w:rPr>
          <w:rFonts w:cs="Times New Roman" w:ascii="Times New Roman" w:hAnsi="Times New Roman"/>
          <w:color w:val="000000"/>
        </w:rPr>
        <w:t>via Palestro n. 78, 00185 Roma) o per e-mail (segreteria@ficiesse.it</w:t>
      </w:r>
      <w:r>
        <w:rPr>
          <w:rFonts w:cs="Times New Roman" w:ascii="Times New Roman" w:hAnsi="Times New Roman"/>
          <w:color w:val="000000"/>
          <w:szCs w:val="13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entro il 27 ottobre 2009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CAPITOLO SECONDO</w:t>
      </w:r>
    </w:p>
    <w:p>
      <w:pPr>
        <w:pStyle w:val="Normal"/>
        <w:jc w:val="center"/>
        <w:rPr/>
      </w:pPr>
      <w:r>
        <w:rPr/>
        <w:t>(Norme generali per i lavori congressual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3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 assemblee congressuali si tengono applicando le norme dello statuto e quelle del presente regolamento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 Segreteria cura il seguente svolgimento dei lavori congressuali:</w:t>
        <w:br/>
        <w:t>a) i congressisti che intendono prendere la parola nel corso del dibattito devono presentare la richiesta scritta servendosi dell'apposito modulo;</w:t>
        <w:br/>
        <w:t>b) i congressisti che si iscrivono a parlare sulle relazioni, hanno la parola secondo l'ordine di iscrizione;</w:t>
        <w:br/>
        <w:t>c) coloro che chiedono di parlare per presentare una mozione d'ordine, ne hanno diritto al termine dell'intervento che in quel momento si sta svolgendo;</w:t>
        <w:br/>
        <w:t>d) la mozione d'ordine deve essere presentata per iscritto servendosi dell'apposito modulo;</w:t>
        <w:br/>
        <w:t>e) ogni congressista non può prendere la parola che una sola volta sulla stessa relazione, emendamento o mozione. Sulle mozioni d'ordine hanno diritto di parola un congressista che parla a favore ed uno a sfavore;</w:t>
        <w:br/>
        <w:t>f) la durata dell'intervento del congressista non può superare di norma i 5 minuti. Gli interventi possono essere anche consegnati in forma scritta alla presidenza;</w:t>
        <w:br/>
        <w:t>g) gli interventi per presentare una mozione d'ordine non possono superare i 3 minuti;</w:t>
        <w:br/>
        <w:t xml:space="preserve">h) gli interventi sulle mozioni d'ordine, limitati ad un congressista che parla a favore ed uno contro, non possono durare più di tre minuti; </w:t>
        <w:br/>
        <w:t>i) le dichiarazioni di voto non possono superare il tempo massimo di 3 minuti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e il congressista, quando chiamato per intervenire, non è presente in sala, viene posto in coda all'ordine degli interventi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4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 votazioni su mozioni e documenti avvengono:</w:t>
        <w:br/>
        <w:t>a) per alzata di mano;</w:t>
        <w:br/>
        <w:t>b) a scrutinio segreto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 richiesta di votazione a scrutinio segreto deve essere sostenuta da almeno il 15% dei delegati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a presidenza del congresso conclude i lavori con la convocazione del direttivo eletto, che presieduto dal componente più anziano di età, procede all’elezione degli organismi di cui al CAPITOLO QUARTO del presente regolamen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TERZO</w:t>
        <w:br/>
        <w:t>(Elezione del Comitato direttivo nazionale)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1"/>
        <w:rPr>
          <w:sz w:val="24"/>
        </w:rPr>
      </w:pPr>
      <w:r>
        <w:rPr>
          <w:sz w:val="24"/>
        </w:rPr>
        <w:t>Art.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’elezione del Comitato direttivo nazionale ha luogo:</w:t>
        <w:br/>
        <w:t>a) su lista unica, se il giorno del Congresso viene presentata alla commissione elettorale una sola lista;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u più liste, se il giorno del Congresso vengono presentate alla commissione elettorale più di una list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el caso di presentazione di più liste, ogni lista può essere presentata previa sottoscrizione di almeno il 20% dei delegati. In tal caso, ogni delegato può sottoscrivere una sola list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 caso di lista unica, si procede per voto palese a meno che non sia richiesto il voto segreto da almeno il 20% dei delegati.</w:t>
      </w:r>
    </w:p>
    <w:p>
      <w:pPr>
        <w:pStyle w:val="NormaleWeb"/>
        <w:tabs>
          <w:tab w:val="clear" w:pos="708"/>
          <w:tab w:val="left" w:pos="32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el caso di più liste, si procede sempre per voto segreto, il voto è di lista, ogni candidato può far parte di una sola lista e le candidature sono sottoscritte per accettazione.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CAPITOLO QUARTO</w:t>
        <w:br/>
        <w:t>(Congressi territoriali)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6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sso ogni sezione territoriale dovrà tenersi il congresso in base alle modalità, tempi e criteri stabiliti dal Direttivo nazionale dell'associazione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delegati ai congressi delle sezioni territoriali sono eletti sulla base degli iscritti risultanti dai tabulati inviati dalla Segreteria nazionale, anche attraverso il Coordinatore delle sezioni territoriali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7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conclusione dei lavori l'assemblea congressuale territoriale procede:</w:t>
        <w:br/>
        <w:t>a) alla elezione dei delegati al congresso nazionale;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lla votazione per l’approvazione delle tesi, mozioni congressuali o documenti presentati;</w:t>
        <w:br/>
        <w:t xml:space="preserve">c) alla elezione dei componenti del direttivo della sezione territoriale nella misura stabilita dall'assemblea. 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l direttivo della sezione territoriale è composto da almeno 3 membri.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8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r lo svolgimento dei lavori del congresso territoriale e per le elezioni del presidente del direttivo della sezione territoriale, del segretario della sezione territoriale e degli eventuali vicesegretari valgono le procedure previste per il congresso nazionale.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9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utte le operazioni congressuali devono essere verbalizzate da una commissione di almeno 3 componenti, che trasmetterà gli atti alla Segreteria nazional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QUINTO</w:t>
        <w:br/>
        <w:t>(Congresso nazion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0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on diritto di elettorato attivo e passivo partecipano al congresso nazionale i soci delegati eletti dai congressi territoriali, in ragione di uno ogni 25 iscritti, con un minimo di due delegati per ciascuna sezione territoriale, nonché i componenti del Direttivo nazionale uscenti</w:t>
      </w:r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1</w:t>
      </w:r>
    </w:p>
    <w:p>
      <w:pPr>
        <w:pStyle w:val="NormaleWeb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erché il congresso nazionale sia validamente costituito, devono essere presenti, al suo inizio, almeno il 50% degli aventi diritto a partecipare. 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2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1"/>
        <w:tabs>
          <w:tab w:val="clear" w:pos="708"/>
          <w:tab w:val="left" w:pos="8040" w:leader="none"/>
        </w:tabs>
        <w:spacing w:before="0" w:after="120"/>
        <w:jc w:val="left"/>
        <w:rPr>
          <w:color w:val="000000"/>
          <w:sz w:val="24"/>
        </w:rPr>
      </w:pPr>
      <w:r>
        <w:rPr>
          <w:color w:val="000000"/>
          <w:sz w:val="24"/>
          <w:szCs w:val="20"/>
        </w:rPr>
        <w:t xml:space="preserve">1. Il congresso nazionale è presieduto dal presidente del Comitato direttivo nazionale uscente, che è garante del corretto svolgimento di tutti i lavori congressuali.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l congresso nazionale elegge in apertura dei lavori:</w:t>
        <w:br/>
        <w:t>a) la commissione verifica poteri;</w:t>
        <w:br/>
        <w:t>c) la commissione statuto;</w:t>
        <w:br/>
        <w:t>d) la commissione elettorale;</w:t>
        <w:br/>
        <w:t>e) la commissione mozioni.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3</w:t>
      </w:r>
    </w:p>
    <w:p>
      <w:pPr>
        <w:pStyle w:val="Normal"/>
        <w:rPr/>
      </w:pPr>
      <w:r>
        <w:rPr>
          <w:szCs w:val="15"/>
        </w:rPr>
        <w:br/>
      </w:r>
      <w:r>
        <w:rPr/>
        <w:t>1. La commissione verifica poteri è composta da tre 3 membri ed ha il compito di:</w:t>
        <w:br/>
        <w:t xml:space="preserve">a) esaminare e convalidare la validità di partecipazione dei delegati presenti. </w:t>
        <w:br/>
        <w:t>b) stabilire l'apertura del congresso se sono presenti almeno il 50% degli aventi diritto.</w:t>
        <w:br/>
      </w:r>
    </w:p>
    <w:p>
      <w:pPr>
        <w:pStyle w:val="Normal"/>
        <w:jc w:val="center"/>
        <w:rPr/>
      </w:pPr>
      <w:r>
        <w:rPr/>
        <w:br/>
      </w:r>
      <w:r>
        <w:rPr>
          <w:szCs w:val="27"/>
        </w:rPr>
        <w:t>Art. 14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commissione per lo statuto è composta da  3 membri ed ha il compito di esaminare e riferire al congresso sulle proposte di modifiche statutarie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5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commissione elettorale è composta da 3 membri ed ha il compito di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icevere le liste elettorali, controllarne la regolarità e predisporre il materiale relativo alla votazione;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porre all’Assemblea il numero dei componenti del Comitato direttivo nazionale;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saminare e decidere su tutte le vertenze riguardanti la votazione per l'elezione degli organi statutari;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effettuare tutte le operazioni di scrutinio segreto e di conteggio dei voti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 operazioni di scrutinio si svolgono innanzi all'assemblea.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7"/>
        </w:rPr>
        <w:t>Art. 16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commissione mozioni è composta da 3 membri ed ha il compito di predisporre e coordinare i documenti finali, sulla base delle tesi congressuali e delle mozioni prodotte dai congressi provinciali.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7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congresso conclude i propri lavori con:</w:t>
        <w:br/>
        <w:t xml:space="preserve">a) l'approvazione del documento politico: </w:t>
        <w:br/>
        <w:t>b) l' approvazione delle eventuali modifiche allo statuto;</w:t>
        <w:br/>
        <w:t>c) l'elezione degli organismi previsti dallo statuto, che sono:</w:t>
        <w:br/>
        <w:t>- il comitato direttivo nazionale;</w:t>
        <w:br/>
        <w:t>- il collegio dei revisori;</w:t>
        <w:br/>
        <w:t>- il comitato di garanz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SESTO</w:t>
        <w:br/>
        <w:t>(Elezioni dei vertici del comitato direttivo nazionale e della segreteria nazion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8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comitato direttivo nazionale eletto dal congresso come da statuto, elegge con votazione separata:</w:t>
        <w:br/>
        <w:t>a) il presidente del direttivo nazionale;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l segretario generale;</w:t>
        <w:br/>
        <w:t>c) la segreteria nazionale, su proposta del segretario generale;</w:t>
        <w:br/>
        <w:t>d) il vice presidente del comitato direttivo nazionale, su proposta del presidente del direttivo nazionale.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9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segretario generale, obbligatoriamente membro del comitato direttivo nazionale, viene eletto a maggioranza assoluta dei voti espressi a scrutinio segreto, detratte le schede bianche e le schede nulle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 caso di più candidature, ciascuna di esse deve essere presentata da almeno il 20% degli aventi diritto al voto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gni elettore non può sottoscrivere più di una candidatura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Qualora ci siano più di due candidature e nessuna raggiunga in prima votazione la maggioranza di cui al comma 1, si procede al ballottaggio tra i due candidati che hanno riportato il maggior numero di voti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l segretario generale perde la carica quando espressamente richiesto dalla maggioranza dei componenti del comitato direttivo.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20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 segretari nazionali devono par parte del comitato direttivo nazionale, in numero determinato dal Comitato direttivo su proposta del segretario generale e in ogni caso non superiore a 6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 segreteria viene votata unitariamente in blocco ed è eletta a maggioranza semplice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i perde individualmente la carica di segretario quando richiesto da almeno i 2/3 del comitato direttivo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a segreteria è considerata dimessa in blocco nel caso di dimissioni o di perdita della carica da parte del segretario generale.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21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gni membro del comitato direttivo nazionale si può candidare alla carica di presidente dello stesso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l presidente del direttivo perde la carica quando espressamente richiesto dalla maggioranza dei componenti del comitato direttivo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i perde la carica di vice presidente del Comitato direttivo quando richiesto da almeno i 3/5 del comitato direttivo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l vice presidente del Comitato direttivo è considerato dimesso in caso di dimissioni o di perdita della carica da parte del presidente del direttiv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SETTIMO</w:t>
        <w:br/>
        <w:t>(Norma fin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22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l presente regolamento ha efficacia permanente tra un Congresso e l'altro ed è modificabile solo su decisione a maggioranza di 2/3 del comitato direttivo naziona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3333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45:00Z</dcterms:created>
  <dc:creator>Amministratore</dc:creator>
  <dc:description/>
  <dc:language>en-US</dc:language>
  <cp:lastModifiedBy>giuse</cp:lastModifiedBy>
  <dcterms:modified xsi:type="dcterms:W3CDTF">2009-11-10T16:45:00Z</dcterms:modified>
  <cp:revision>2</cp:revision>
  <dc:subject/>
  <dc:title>REGOLAMENTO CONGRESSUALE</dc:title>
</cp:coreProperties>
</file>